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73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3.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Publicznego Przedszkola nr 1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Brzechwy w Radomsk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19/2020</w:t>
      </w:r>
    </w:p>
    <w:p>
      <w:pPr>
        <w:pStyle w:val="Heading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kandydata (dotyczy tylko dzieci 6-letnich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            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/ oddziale przedszkolnym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Liczba godzin ponad podstawę programową.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Prawo Oświatowe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59 ze zm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oddziału przedszkolnego zorganizowanego w publicznej szkole podstawowe w Radomsk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 r. N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2046</w:t>
            </w:r>
            <w:r>
              <w:rPr>
                <w:color w:val="000000"/>
                <w:sz w:val="18"/>
                <w:szCs w:val="18"/>
              </w:rPr>
              <w:t xml:space="preserve"> ze zm.)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18"/>
                <w:szCs w:val="18"/>
              </w:rPr>
              <w:t>(D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U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697 ze zm.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Style w:val="Znakiprzypiswdolnych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Times New Roman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rStyle w:val="Znakiprzypiswdolnych"/>
                <w:rFonts w:eastAsia="Arial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Style w:val="Znakiprzypiswdolnych"/>
                <w:rFonts w:eastAsia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LAUZULA INFORMACYJNA O PRZETWARZANIU DANYCH OSOBOWYCH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 xml:space="preserve">administratorem Pani/Pana danych osobowych jest Publiczne Przedszkole nr 1 im. Jana Brzechwy z siedzibą ul. Miła 13, 97-500 Radomsko, tel. 44 685 44 28  adres email </w:t>
      </w:r>
      <w:hyperlink r:id="rId2">
        <w:r>
          <w:rPr>
            <w:rStyle w:val="InternetLink"/>
            <w:sz w:val="22"/>
            <w:szCs w:val="22"/>
            <w:u w:val="single"/>
            <w:lang w:eastAsia="en-US"/>
          </w:rPr>
          <w:t>dyrektorpp1@radomsko.pl</w:t>
        </w:r>
      </w:hyperlink>
      <w:r>
        <w:rPr>
          <w:sz w:val="22"/>
          <w:szCs w:val="22"/>
          <w:lang w:eastAsia="en-US"/>
        </w:rPr>
        <w:t xml:space="preserve"> reprezentowane przez Dyrektora Przedszkola;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>z inspektorem ochrony danych Arkadiuszem Zarębskim można się skontaktować dzwoniąc pod numer telefonu 786 816 337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 oraz 9 ust. 2 lit. g RODO  tj. art. 150 ustawy z dnia 14 grudnia 2016r. Prawo oświatowe, Uchwały Nr XXXVI/260/17 Rady Miejskiej w Radomsku z dnia 3 marca 2017 r. </w:t>
      </w:r>
      <w:r>
        <w:rPr>
          <w:i/>
          <w:sz w:val="22"/>
          <w:szCs w:val="22"/>
        </w:rPr>
        <w:t xml:space="preserve">w sprawie określenia kryteriów rekrutacji do publicznych przedszkoli, dla których organem prowadzącym jest Gmina Miasto radomsko, określenia liczby punktów za każde z tych kryteriów oraz dokumentów niezbędnych do ich potwierdzenia, </w:t>
      </w:r>
      <w:r>
        <w:rPr>
          <w:sz w:val="22"/>
          <w:szCs w:val="22"/>
        </w:rPr>
        <w:t xml:space="preserve">Uchwała Nr L/442/14 Rady Miejskiej w Radomsku z dnia 10 marca 2014r. </w:t>
      </w:r>
      <w:r>
        <w:rPr>
          <w:i/>
          <w:sz w:val="22"/>
          <w:szCs w:val="22"/>
        </w:rPr>
        <w:t>w sprawie ustalenia planu sieci oraz granic obwodów publicznych szkół podstawowych prowadzonych przez Miasto Radomsk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ealizacji procesu rekrutacji dziecka do Publicznego Przedszkola nr 1 im. Jana Brzechwy w Radomsk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ani/Pana dane osobowe będą przechowywane przez okres niezbędny do realizacji celów określonych  w pkt 3, a po tym czasie przez okres oraz w zakresie wymaganym przez przepisy powszechnie obowiązującego praw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</w:r>
      <w:bookmarkStart w:id="0" w:name="_Hlk515564121"/>
      <w:r>
        <w:rPr>
          <w:sz w:val="22"/>
          <w:szCs w:val="22"/>
        </w:rPr>
        <w:t xml:space="preserve">ma Pani/Pan prawo </w:t>
      </w:r>
      <w:bookmarkEnd w:id="0"/>
      <w:r>
        <w:rPr>
          <w:sz w:val="22"/>
          <w:szCs w:val="22"/>
        </w:rPr>
        <w:t>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Arial"/>
          <w:color w:val="000000"/>
          <w:sz w:val="18"/>
          <w:szCs w:val="18"/>
        </w:rPr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domsku / oddział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j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zkol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stawowej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domsku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przyjęła / nie przyjęła ww. dziecko do Publicznego Przedszkola nr …....... w Radomsku / oddziału przedszkolnego w Publicznej Szkole Podstawowej nr …..... w Radomsku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pp6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6:00Z</dcterms:created>
  <dc:creator>XP</dc:creator>
  <dc:description/>
  <cp:keywords/>
  <dc:language>en-US</dc:language>
  <cp:lastModifiedBy>Dominik Żulicki</cp:lastModifiedBy>
  <cp:lastPrinted>2019-01-24T11:26:00Z</cp:lastPrinted>
  <dcterms:modified xsi:type="dcterms:W3CDTF">2019-01-30T10:56:00Z</dcterms:modified>
  <cp:revision>2</cp:revision>
  <dc:subject/>
  <dc:title>Wniosek o przyjęcie do oddziału przedszkolnego</dc:title>
</cp:coreProperties>
</file>