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rodziny wielodzietnej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rzedzony/a o odpowiedzialności karnej wynikającej z art. 233 kodeksu karnego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składanie fałszywych zeznań, oświadczam  iż dziecko 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, 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ndydujące doPublicznego Przedszkola nr 1 im. Jana Brzechwy w Radomsku  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 członkiem rodziny wielodzietnej</w:t>
      </w:r>
      <w:r>
        <w:rPr>
          <w:rFonts w:cs="Arial" w:ascii="Arial" w:hAnsi="Arial"/>
          <w:sz w:val="21"/>
          <w:szCs w:val="21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wraz z dziećmi: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adomsko, dnia ________________                    ________________________________                                          </w:t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(czytelny podpis rodzic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Na potrzeby rekrutacji za rodzinę wielodzietną uważa się rodzinę z trójką lub więcej dzie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======================================================================</w:t>
      </w:r>
    </w:p>
    <w:p>
      <w:pPr>
        <w:pStyle w:val="Standarduser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user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rodzeństwa</w:t>
      </w:r>
    </w:p>
    <w:p>
      <w:pPr>
        <w:pStyle w:val="Standardus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a …………………………………………………….......................................................……………………..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 i nazwisko rodzica)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am, że rodzeństwo ……………….....................................….…………….….……………………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</w:t>
      </w:r>
      <w:r>
        <w:rPr>
          <w:rFonts w:cs="Arial" w:ascii="Arial" w:hAnsi="Arial"/>
          <w:bCs/>
          <w:sz w:val="21"/>
          <w:szCs w:val="21"/>
        </w:rPr>
        <w:t>.…................................……………………………………………………………….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/imiona i nazwisko rodzeństwa dziecka)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zęszcza i będzie w roku, na który przeprowadzona jest rekrutacja uczęszczało do Publicznego Przedszkola nr 1 im. Jana Brzechwy w Radomsku, o które ubiega się dziecko</w:t>
      </w:r>
    </w:p>
    <w:p>
      <w:pPr>
        <w:pStyle w:val="Standarduser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Cs/>
          <w:sz w:val="21"/>
          <w:szCs w:val="21"/>
        </w:rPr>
        <w:t>......................................................................………….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 i nazwisko dziecka, kandydującego do przedszkola)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estem świadomy/ma odpowiedzialności karnej za złożenie fałszywego oświadczenia.</w:t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adomsko, dnia ________________                    ________________________________                                          </w:t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(czytelny podpis rodzica)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miejsca zamieszkania (do 3 km)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a 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imię i nazwisko rodzica)</w:t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......................................................................................................</w:t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......................................................................................................</w:t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adres zamieszkania)</w:t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Oświadczam, że dziecko</w:t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imię i nazwisko dziecka)</w:t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kandydujące do przedszkola, zamieszkuje w odległości do 3 km od Publicznego Przedszkola nr 1</w:t>
      </w:r>
    </w:p>
    <w:p>
      <w:pPr>
        <w:pStyle w:val="Standard"/>
        <w:spacing w:lineRule="auto" w:line="48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w Radomsku, przy ul.  ………………………………………………………………………</w:t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Jestem świadoma/y odpowiedzialności karnej za złożenie fałszywego oświadczenia.</w:t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adomsko, dnia ________________                    ________________________________                                          </w:t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(czytelny podpis rodzica)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================================================================================</w:t>
      </w:r>
    </w:p>
    <w:p>
      <w:pPr>
        <w:pStyle w:val="Standarduse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Standarduser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samotnego rodzica</w:t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 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mię i nazwisko matki/ojca)</w:t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Oświadczam, że samotnie wychowuję dziecko</w:t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21"/>
          <w:szCs w:val="21"/>
        </w:rPr>
        <w:t>(</w:t>
      </w:r>
      <w:r>
        <w:rPr>
          <w:rFonts w:cs="Arial" w:ascii="Arial" w:hAnsi="Arial"/>
          <w:iCs/>
          <w:color w:val="000000"/>
          <w:sz w:val="16"/>
          <w:szCs w:val="16"/>
        </w:rPr>
        <w:t>imię i nazwisko dziecka)</w:t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Jestem świadoma/y odpowiedzialności karnej za złożenie fałszywego oświadczenia.</w:t>
      </w:r>
    </w:p>
    <w:p>
      <w:pPr>
        <w:pStyle w:val="Standard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adomsko, dnia ________________                    ________________________________                                          </w:t>
      </w:r>
    </w:p>
    <w:p>
      <w:pPr>
        <w:pStyle w:val="Standarduser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(czytelny podpis rodzica)</w:t>
      </w:r>
    </w:p>
    <w:p>
      <w:pPr>
        <w:pStyle w:val="Standarduser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Oświadczenie o zatrudnieniu/studiach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w systemie dziennym*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(matka)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imię i nazwisko matki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rzedzona o odpowiedzialności karnej wynikającej z art. 233 kodeksu karnego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za składanie fałszywych zeznań, oświadczam, iż jestem zatrudniona*, studentką* n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pisać wymiar czasu pracy/system studiów*)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kładzie pracy/uczelni*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pisać nazwę, adres oraz nr telefonu zakładu pracy/uczelni*)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sko, dnia....................................</w:t>
        <w:tab/>
        <w:tab/>
        <w:tab/>
        <w:t xml:space="preserve">  </w:t>
        <w:tab/>
        <w:t xml:space="preserve"> 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matki)</w:t>
      </w:r>
    </w:p>
    <w:p>
      <w:pPr>
        <w:pStyle w:val="Standard"/>
        <w:jc w:val="center"/>
        <w:rPr/>
      </w:pPr>
      <w:r>
        <w:rPr/>
        <w:t>=======================================================================</w:t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Oświadczenie o zatrudnieniu/studiach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w systemie dziennym*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(ojciec)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ojca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rzedzony o odpowiedzialności karnej wynikającej z art. 233 kodeksu karnego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składanie fałszywych zeznań, oświadczam, iż jestem zatrudniony*, studentem* n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pisać wymiar czasu pracy/system studiów*)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kładzie pracy/uczelni*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pisać nazwę, adres oraz nr telefonu zakładu pracy/uczelni*)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sko, dnia....................................</w:t>
        <w:tab/>
        <w:tab/>
        <w:tab/>
        <w:t xml:space="preserve">  </w:t>
        <w:tab/>
        <w:t xml:space="preserve"> 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ojca)</w:t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- niepotrzebne skreśli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a-wszystkie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Przedszkole</dc:creator>
  <dc:description/>
  <dc:language>en-US</dc:language>
  <cp:lastModifiedBy>Dominik Żulicki</cp:lastModifiedBy>
  <cp:lastPrinted>2019-01-30T08:17:00Z</cp:lastPrinted>
  <dcterms:modified xsi:type="dcterms:W3CDTF">2019-01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