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32"/>
          <w:szCs w:val="32"/>
        </w:rPr>
        <w:t xml:space="preserve">Harmonogram rekrutacji dzieci do                                             Publicznego Przedszkola nr 1 im. Jana Brzechwy w Radomsku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w roku szkolnym 2019/2020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</w:rPr>
        <w:t xml:space="preserve">1. </w:t>
      </w:r>
      <w:r>
        <w:rPr/>
        <w:t>Na podstawie Zarządzenia  nr 10/2019 Prezydenta Miasta Radomsko z dnia 17 stycznia 2019 r., Dyrektor Publicznego Przedszkola nr 1 im. Jana Brzechwy w Radomsku informuje, że przeprowadza się rekrutację kandydatów do przedszkola na rok szkolny 2019/2020 według następującego harmonogramu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w terminie od 04.02.2019r. do 08.02.2019r.</w:t>
      </w:r>
      <w:r>
        <w:rPr/>
        <w:t xml:space="preserve"> rodzice dzieci przyjętych do Publicznego Przedszkola nr 1 im. Jana Brzechwy w poprzednich latach składają deklarację o kontynuowaniu wychowania przedszkolnego w Publicznym Przedszkolu nr 1 im. Jana Brzechwy w Radoms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w terminie od 18.02.2018r. do 15.03.2018r.</w:t>
      </w:r>
      <w:r>
        <w:rPr/>
        <w:t xml:space="preserve"> rodzice składają prawidłowo wypełniony wniosek o przyjęcie dziecka do przedszkola. Wniosek może być złożony do nie więcej niż trzech wybranych publicznych przedszkoli/ oddziałów przedszkolnych zorganizowanych w szkole. Rodzice, określają kolejność wybranych publicznych przedszkoli od najbardziej do najmniej preferow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Publicznego Przedszkola nr 1 im. Jana Brzechwy w Radomsku </w:t>
      </w:r>
      <w:r>
        <w:rPr>
          <w:b/>
          <w:u w:val="single"/>
        </w:rPr>
        <w:t xml:space="preserve">przyjmuje się kandydatów zamieszkałych na obszarze gminy Miasta Radomsko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przypadku większej liczby kandydatów niż liczba miejsc w przedszkolu, n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ierwszym etapie postępowania rekrutacyjnego będą brane pod uwagę łączni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stępujące kryter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ielodzietność rodziny kandyda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pełnosprawność kandyda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pełnosprawność jednego z rodziców kandyda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pełnosprawność obojga rodziców kandyda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pełnosprawność rodzeństwa kandyda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tne wychowywanie kandydata w rodzin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ęcie kandydata pieczą zastępczą</w:t>
      </w:r>
    </w:p>
    <w:p>
      <w:pPr>
        <w:pStyle w:val="Normal"/>
        <w:jc w:val="both"/>
        <w:rPr/>
      </w:pPr>
      <w:r>
        <w:rPr/>
        <w:t>Do wniosku dołącza się dokumenty potwierdzające spełnianie przez kandydata kryteriów wymienionych w ppkt a)-g), a wymienione we wniosku o przyjęcie dziec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drugim etapie postępowania rekrutacyjnego będą brane pod uwagę niżej wymienione kryteria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7"/>
        <w:gridCol w:w="5971"/>
        <w:gridCol w:w="3365"/>
      </w:tblGrid>
      <w:tr>
        <w:trPr/>
        <w:tc>
          <w:tcPr>
            <w:tcW w:w="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5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um</w:t>
            </w:r>
          </w:p>
        </w:tc>
        <w:tc>
          <w:tcPr>
            <w:tcW w:w="3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 kryterium                      w punktach</w:t>
            </w:r>
          </w:p>
        </w:tc>
      </w:tr>
      <w:tr>
        <w:trPr>
          <w:trHeight w:val="846" w:hRule="atLeast"/>
        </w:trPr>
        <w:tc>
          <w:tcPr>
            <w:tcW w:w="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ziecko rodziców, którzy pracują/studiują w systemie dziennym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w przypadku jednego pracującego/studiującego rodzic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w przypadku dwojga pracujących/studiujących rodziców</w:t>
            </w:r>
          </w:p>
        </w:tc>
        <w:tc>
          <w:tcPr>
            <w:tcW w:w="3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  <w:br/>
              <w:br/>
              <w:t>10</w:t>
            </w:r>
          </w:p>
        </w:tc>
      </w:tr>
      <w:tr>
        <w:trPr/>
        <w:tc>
          <w:tcPr>
            <w:tcW w:w="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ziecko, którego rodzeństwo uczęszcza i będzie w roku, na który przeprowadzona jest rekrutacja uczęszczać do danego przedszkola</w:t>
            </w:r>
          </w:p>
        </w:tc>
        <w:tc>
          <w:tcPr>
            <w:tcW w:w="3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ziecko zamieszkujące w odległości do 3 km od placówki</w:t>
            </w:r>
          </w:p>
        </w:tc>
        <w:tc>
          <w:tcPr>
            <w:tcW w:w="3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adeklarowanie przez rodziców korzystania przez dziecko z oferty przedszkola – za każdą rozpoczętą godzinę ponad podstawę programową</w:t>
            </w:r>
          </w:p>
        </w:tc>
        <w:tc>
          <w:tcPr>
            <w:tcW w:w="3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6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ksymalna liczba punktów możliwa do uzyskania</w:t>
            </w:r>
          </w:p>
        </w:tc>
        <w:tc>
          <w:tcPr>
            <w:tcW w:w="3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terminie </w:t>
      </w:r>
      <w:r>
        <w:rPr>
          <w:b/>
          <w:bCs/>
          <w:u w:val="single"/>
        </w:rPr>
        <w:t>18.03.2019r. - 22.03.2019r.</w:t>
      </w:r>
      <w:r>
        <w:rPr/>
        <w:t xml:space="preserve"> postępowanie rekrutacyjne przeprowadza komisja rekrutacyjna powołana przez dyrektora Publicznego Przedszkola nr 1 im. Jana Brzechwy w Radomsku, któ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a wyniki postępowania rekrutacyjnego </w:t>
      </w:r>
      <w:r>
        <w:rPr>
          <w:u w:val="single"/>
        </w:rPr>
        <w:t xml:space="preserve">i </w:t>
      </w:r>
      <w:r>
        <w:rPr>
          <w:b/>
          <w:bCs/>
          <w:u w:val="single"/>
        </w:rPr>
        <w:t>26.03</w:t>
      </w:r>
      <w:r>
        <w:rPr>
          <w:b/>
          <w:u w:val="single"/>
        </w:rPr>
        <w:t>.2019r. podaje do publicznej wiadomości listy kandydatów zakwalifikowanych i kandydatów niezakwalifikowany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ustala i w dniu </w:t>
      </w:r>
      <w:r>
        <w:rPr>
          <w:b/>
          <w:bCs/>
          <w:u w:val="single"/>
        </w:rPr>
        <w:t>02.0</w:t>
      </w:r>
      <w:r>
        <w:rPr>
          <w:b/>
          <w:u w:val="single"/>
        </w:rPr>
        <w:t>4.2019r.</w:t>
      </w:r>
      <w:r>
        <w:rPr/>
        <w:t xml:space="preserve">  podaje do publicznej wiadomości </w:t>
      </w:r>
      <w:r>
        <w:rPr>
          <w:b/>
          <w:u w:val="single"/>
        </w:rPr>
        <w:t>listy kandydatów przyjętych i kandydatów nieprzyjęt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Procedury odwoławcz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erminie 7 dni od dnia podania do publicznej wiadomości listy kandydatów przyjętych i kandydatów nieprzyjętych rodzic kandydata lub prawny opiekun może wystąpić do komisji rekrutacyjnej z wnioskiem o sporządzenie uzasadnienia o odmowie przyjęcia kandydata do Publicznego Przedszkola nr 1 im. Jana Brzechwy w Radoms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asadnienie sporządza się w terminie 5 dni od dnia wystąpienia przez rodzica kandydata lub prawnego opiekuna z wnioski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ic kandydata może wnieść do dyrektora Publicznego Przedszkola nr 1 im. Jana Brzechwy w Radomsku odwołanie od rozstrzygnięcia komisji rekrutacyjnej w terminie 7 dni od dnia otrzymania uzasadn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yrektor Publicznego Przedszkola nr 1 im. Jana Brzechwy w Radomsku rozpatruje odwołanie od rozstrzygnięcia komisji rekrutacyjnej w terminie 7 dni od dnia otrzymania odwołania. </w:t>
      </w:r>
      <w:r>
        <w:rPr>
          <w:b/>
          <w:u w:val="single"/>
        </w:rPr>
        <w:t>Na rozstrzygnięcie dyrektora Publicznego Przedszkola nr 1 im. Jana Brzechwy w Radomsku służy skarga do sądu administracyjneg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/>
        <w:t>Termin postępowania uzupełniającego –  13.05.2019r. – 22.05.2019r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terminie od 11 czerwca 2019r. do 19 czerwca 2019r. przedszkole będzie zawierać umowy pomiędzy rodzicami dziecka a przedszkolem w zakresie udzielanych świadc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>W celu zapewnienia dziecku podczas pobytu w przedszkolu, odpowiedniej opieki odżywiania oraz metod opiekuńczo – wychowawczych rodzice dziecka przekazują dyrektorowi przedszkola uznane przez niego za ważne dane o stanie zdrowia, stosowanej diecie i rozwoju psychofizycznym dziecka najpóźniej w dniu podpisania umowy.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93" w:right="1134" w:gutter="0" w:header="0" w:top="907" w:footer="0" w:bottom="90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  <w:iCs/>
        <w:bCs/>
        <w:rFonts w:ascii="Symbol" w:hAnsi="Symbol" w:cs="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bCs/>
      <w:i/>
      <w:i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5:00Z</dcterms:created>
  <dc:creator>T1</dc:creator>
  <dc:description/>
  <cp:keywords/>
  <dc:language>en-US</dc:language>
  <cp:lastModifiedBy>Dominik Żulicki</cp:lastModifiedBy>
  <cp:lastPrinted>2019-01-30T11:49:00Z</cp:lastPrinted>
  <dcterms:modified xsi:type="dcterms:W3CDTF">2019-01-30T10:55:00Z</dcterms:modified>
  <cp:revision>2</cp:revision>
  <dc:subject/>
  <dc:title/>
</cp:coreProperties>
</file>